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na aula 3f 25 Out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11: Cap. 8 1974-85 – Alterações estrutu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Nacionalizações de 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“</w:t>
      </w:r>
      <w:r>
        <w:rPr>
          <w:rFonts w:cs="Times New Roman" w:ascii="Times New Roman" w:hAnsi="Times New Roman"/>
          <w:sz w:val="28"/>
          <w:szCs w:val="28"/>
        </w:rPr>
        <w:t>A Revolução de 25 Abril de 1974 instituiu imediatamente a democracia em Pt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Quais os 5 sectores que foram em grande parte nacionaliza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e sectores industriais continuaram nas mãos de priva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Que empresas do sector terciário continuaram nas mãos dos privado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s proprietários das empresas que foram nacionalizadas receberam indeminizações de apenas metade do seu valor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l o peso do Setor Empresarial do Estado na ecª em 197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aconteceu ao peso na ecª do SEE até 1985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Os resultados obtidos pelas empresas nacionalizadas foram maus. Explique das boas razões para esse fac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Quais as duas razõe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or que os gestores públicos são </w:t>
      </w:r>
      <w:r>
        <w:rPr>
          <w:rFonts w:cs="Times New Roman" w:ascii="Times New Roman" w:hAnsi="Times New Roman"/>
          <w:b/>
          <w:sz w:val="28"/>
          <w:szCs w:val="28"/>
        </w:rPr>
        <w:t>menos competentes</w:t>
      </w:r>
      <w:r>
        <w:rPr>
          <w:rFonts w:cs="Times New Roman" w:ascii="Times New Roman" w:hAnsi="Times New Roman"/>
          <w:sz w:val="28"/>
          <w:szCs w:val="28"/>
        </w:rPr>
        <w:t xml:space="preserve"> do que os gestores públicos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 Quais as duas razões </w:t>
      </w:r>
      <w:r>
        <w:rPr>
          <w:rFonts w:cs="Times New Roman" w:ascii="Times New Roman" w:hAnsi="Times New Roman"/>
          <w:b/>
          <w:sz w:val="28"/>
          <w:szCs w:val="28"/>
        </w:rPr>
        <w:t>de base</w:t>
      </w:r>
      <w:r>
        <w:rPr>
          <w:rFonts w:cs="Times New Roman" w:ascii="Times New Roman" w:hAnsi="Times New Roman"/>
          <w:sz w:val="28"/>
          <w:szCs w:val="28"/>
        </w:rPr>
        <w:t xml:space="preserve"> por que os gestores públicos têm </w:t>
      </w:r>
      <w:r>
        <w:rPr>
          <w:rFonts w:cs="Times New Roman" w:ascii="Times New Roman" w:hAnsi="Times New Roman"/>
          <w:b/>
          <w:sz w:val="28"/>
          <w:szCs w:val="28"/>
        </w:rPr>
        <w:t>menos incentivos</w:t>
      </w:r>
      <w:r>
        <w:rPr>
          <w:rFonts w:cs="Times New Roman" w:ascii="Times New Roman" w:hAnsi="Times New Roman"/>
          <w:sz w:val="28"/>
          <w:szCs w:val="28"/>
        </w:rPr>
        <w:t xml:space="preserve"> do que os gestores públicos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Qual é a principal função dos bancos numa economia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Porque é que os bancos são mais criteriosos a conceder empréstimos a uma empresa privada do que a uma empresa pública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A má gestão das empresas públicas em Portugal em 1975-85 traduziu-se na prática em quê?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fundam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O que aconteceu às empresas publicas em 1989-2015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Reforma Agr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Em que consistiu a Reforma Agrár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A Reforma Agrária produziu bons resultados económicos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O que aconteceu com a Reforma Agrária em 1977-89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 devolução de terras aos antigos donos produziu bons resultados económicos.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ontrolo de pre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a) O que aconteceu ao nº de preços controlados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u ao nº de preços controlados em 1976-89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12: Cap. 8 1974-85 – Alterações estruturais (conclus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Intervenção do Estado na gestão de empresas privad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a) Por que é que os trabalhadores de muitas empresas expulsaram os patrões em 1974-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omo reagiu o govern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ntas empresas e trabalhadores estiveram envolvid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Essas empresas foram ajudadas por quem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 que aconteceu a essas empresas em 1977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Mercado de trabal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Indique as várias medidas tomadas em 1974-5 sobre o mercado de trabalho (excepto as respeitantes a despedimentos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Que restrições aos despedimentos existiam antes de 197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a) Em que circunstâncias um trabalhador pode desde 1974 ser individualmente despedi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que consiste um despedimento colecti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m que circunstâncias pode desde 1974 haver um despedimento colectiv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O que são contratos precári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Quantos trabalhadores empregados existem com cada tipo de contra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O que significa dizer que o mercado de trabalho em Portugal é segmentado/du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ão do Cap. 7: 1960-73 (que estava em falt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ítica macro (PO, PM e P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Por que é que o PIB é determinado e igual à procura agregada (AD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Qual a diferença entre AD e procura interna (PI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Quais os três possíveis objectivos da política mac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Explique como a política macro permite reduzir o 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Porque é que uma muito baixa tx de U tende a fazer a inflação aumenta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a) Para reduzir a inflação, a política macro faz aumentar o U. Com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um aumento do U faz diminuir a infl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Porque é que um aumento continuado e substancial da dívida externa acaba por obrigar o país a reduzir o seu défice exter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Considere 1960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orque é que não foi usada PO nem PM direcionada ao emprego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e é que não foi usada PCambial direcionada ao equilíbrio exter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O que aconteceu à tx câmbio no perío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Qual foi o comportamento da inflação em 1960-73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Como foi usada a política macro para combater a subida da inflação em 1968-73? Foi igual à política advogada por que partidos políticos em 2022? Justifiqu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01:00Z</dcterms:created>
  <dc:creator>Pedro Leão</dc:creator>
  <dc:description/>
  <cp:keywords/>
  <dc:language>en-US</dc:language>
  <cp:lastModifiedBy>Pedro Leão</cp:lastModifiedBy>
  <dcterms:modified xsi:type="dcterms:W3CDTF">2022-10-20T13:06:00Z</dcterms:modified>
  <cp:revision>13</cp:revision>
  <dc:subject/>
  <dc:title/>
</cp:coreProperties>
</file>